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4-003427-55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54-1901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15 июл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Юграсвязьсервис» Третьяковой Екатерины Михайловны, *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val="ru-RU" w:eastAsia="en-US" w:bidi="en-US"/>
        </w:rPr>
        <w:t>Третьякова Е.М., являясь должностным лицом – генеральным директором общества с ограниченной ответственностью «Юграсвязьсервис», расположенного по адресу: *, не представила в установленный законом срок, то есть до 00:01 часов 26.01.2024 года, в Межрайонную ИФНС России № 11 по Ханты – Мансийскому автономному округу – Югре налоговую декларацию по налогу на добавленную стоимость за 4 квартал 2023 года, срок предоставления которой истек 25.01.2024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Третьякова Е.М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Третьякова Е.М., б</w:t>
      </w:r>
      <w:r>
        <w:rPr>
          <w:b w:val="false"/>
          <w:color w:val="FF0000"/>
          <w:sz w:val="26"/>
          <w:szCs w:val="26"/>
          <w:lang w:val="ru-RU"/>
        </w:rPr>
        <w:t>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Третьяковой Е.М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116002996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2.05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декларация по налогу на добавленную стоимость за 4 квартал 2023 года год ООО «Юграсвязьсервис» поступила в налоговый орган несвоевременно – 26.01.2024 года в 10:10:12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Третьякова Е.М. является генеральным директором общества с ограниченной ответственностью «Юграсвязьсервис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Третьяковой Е.М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Третьякову Екатерину Михайл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5542415161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